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6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lang w:eastAsia="ru-RU"/>
        </w:rPr>
        <w:t>Дата проведения заседания Совета:                   «23» августа 2012 года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 М., который сообщил, что из 4 членов Совета в заседании принимают участие лично 4 члена Совета. Совет правомочен. </w:t>
      </w:r>
    </w:p>
    <w:p>
      <w:pPr>
        <w:pStyle w:val="Normal"/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ind w:firstLine="709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 Совета состоящую из одного вопрос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jc w:val="both"/>
        <w:rPr/>
      </w:pPr>
      <w:r>
        <w:rPr>
          <w:lang w:eastAsia="ru-RU"/>
        </w:rPr>
        <w:t>РЕШИЛИ: утвердить повестку дня заседания Совета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suppressAutoHyphens w:val="false"/>
        <w:jc w:val="both"/>
        <w:rPr/>
      </w:pPr>
      <w:r>
        <w:rPr/>
        <w:t>1. Прием организаций в члены НП «МО «ДОС»</w:t>
      </w:r>
    </w:p>
    <w:p>
      <w:pPr>
        <w:pStyle w:val="Normal"/>
        <w:suppressAutoHyphens w:val="false"/>
        <w:ind w:left="142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й в члены НП «МО «ДОС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СЛУШАЛИ: Председателя Совет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олитон» ИНН 631210629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Эгида» ИНН 6319736854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lang w:eastAsia="ru-RU"/>
        </w:rPr>
        <w:t>ООО «Вектор» ИНН 6323082280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Радон» ИНН 6318193267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Глори Компани» ИНН 6319737706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ИЕНА» ИНН 6315636376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рктос» ИНН 6317086209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ПИК «Новострой» ИНН 5610139940 (г. Орен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Финмаркет» ИНН 6311128413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МЭТР» ИНН 631112842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Грин-Лайн» ИНН 6311128526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ТК» ИНН 6315637771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ПКК «Электросервис» ИНН 6323033935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мир» ИНН 6315636538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ВИОЛАН» ИНН 6311129706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ТЭМ+» ИНН 6321238052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ТД «Вэлли-Текс» ИНН 6311128501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ТехноПрофи» ИНН 6317086093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ЗАО «СВ ГЭМ» ИНН 6323043387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ПраймПлюс» ИНН 6315636369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СПЕКТ ПЛЮС» ИНН 6312101679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гидель» ИНН 631708262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Промхим» ИНН 5611056366 (г. Орен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ТОРГСЕРВИС» ИНН 6311124507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ПоволжьеБурСервис» ИНН 6312100805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Бэст-Строй» ИНН 2124028210 (г. Новочебоксарск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Конструктив-С» ИНН 6315636898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гат-С» ИНН 6311129093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Тольятти-ГЭМ» ИНН 6382026489 (г. Тольятт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кваЛайф» ИНН 6317086110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Спарк» ИНН 6317086103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АЛЬГИДА» ИНН 6319731895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Профессионал» ИНН 5611060482 (г. Оренбург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ИНТЕРВЕЙВ» ИНН 6311128445 (г. Самар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ООО «Фомос» ИНН 6319151196 (г. Самара)</w:t>
      </w:r>
    </w:p>
    <w:p>
      <w:pPr>
        <w:pStyle w:val="Style22"/>
        <w:tabs>
          <w:tab w:val="clear" w:pos="708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ил принять организации в члены НП «МО «ДОС» с 23 августа 2012 года и голосовать списком. </w:t>
      </w:r>
    </w:p>
    <w:p>
      <w:pPr>
        <w:pStyle w:val="Normal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Принять с 23 августа 2012 года в члены НП «МО «ДОС» следующие организации: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.</w:t>
        <w:tab/>
        <w:t>ООО «Солитон» ИНН 6312106290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.</w:t>
        <w:tab/>
        <w:t>ООО «Эгида» ИНН 6319736854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.</w:t>
        <w:tab/>
        <w:t>ООО «Вектор» ИНН 6323082280 (г. Тольятти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4.</w:t>
        <w:tab/>
        <w:t>ООО «Радон» ИНН 6318193267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5.</w:t>
        <w:tab/>
        <w:t>ООО «Глори Компани» ИНН 6319737706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6.</w:t>
        <w:tab/>
        <w:t>ООО «СИЕНА» ИНН 6315636376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7.</w:t>
        <w:tab/>
        <w:t>ООО «Арктос» ИНН 6317086209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8.</w:t>
        <w:tab/>
        <w:t>ПИК «Новострой» ИНН 5610139940 (г. Оренбург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9.</w:t>
        <w:tab/>
        <w:t>ООО «Финмаркет» ИНН 6311128413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0.</w:t>
        <w:tab/>
        <w:t>ООО «МЭТР» ИНН 6311128420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1.</w:t>
        <w:tab/>
        <w:t>ООО «Грин-Лайн» ИНН 6311128526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2.</w:t>
        <w:tab/>
        <w:t>ООО «СТК» ИНН 6315637771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3.</w:t>
        <w:tab/>
        <w:t>ООО ПКК «Электросервис» ИНН 6323033935 (г. Тольятти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4.</w:t>
        <w:tab/>
        <w:t>ООО «Амир» ИНН 6315636538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5.</w:t>
        <w:tab/>
        <w:t>ООО «ВИОЛАН» ИНН 6311129706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6.</w:t>
        <w:tab/>
        <w:t>ООО «ТЭМ+» ИНН 6321238052 (г. Тольятти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7.</w:t>
        <w:tab/>
        <w:t>ООО ТД «Вэлли-Текс» ИНН 6311128501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8.</w:t>
        <w:tab/>
        <w:t>ООО «ТехноПрофи» ИНН 6317086093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19.</w:t>
        <w:tab/>
        <w:t>ЗАО «СВ ГЭМ» ИНН 6323043387 (г. Тольятти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0.</w:t>
        <w:tab/>
        <w:t>ООО «ПраймПлюс» ИНН 6315636369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1.</w:t>
        <w:tab/>
        <w:t>ООО «АСПЕКТ ПЛЮС» ИНН 6312101679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2.</w:t>
        <w:tab/>
        <w:t>ООО «Агидель» ИНН 6317082620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3.</w:t>
        <w:tab/>
        <w:t>ООО «Промхим» ИНН 5611056366 (г. Оренбург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4.</w:t>
        <w:tab/>
        <w:t>ООО «ТОРГСЕРВИС» ИНН 6311124507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5.</w:t>
        <w:tab/>
        <w:t>ООО «ПоволжьеБурСервис» ИНН 6312100805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6.</w:t>
        <w:tab/>
        <w:t>ООО «Бэст-Строй» ИНН 2124028210 (г. Новочебоксарск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7.</w:t>
        <w:tab/>
        <w:t>ООО «Конструктив-С» ИНН 6315636898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8.</w:t>
        <w:tab/>
        <w:t>ООО «Агат-С» ИНН 6311129093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29.</w:t>
        <w:tab/>
        <w:t>ООО «Тольятти-ГЭМ» ИНН 6382026489 (г. Тольятти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0.</w:t>
        <w:tab/>
        <w:t>ООО «АкваЛайф» ИНН 6317086110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1.</w:t>
        <w:tab/>
        <w:t>ООО «Спарк» ИНН 6317086103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2.</w:t>
        <w:tab/>
        <w:t>ООО «АЛЬГИДА» ИНН 6319731895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3.</w:t>
        <w:tab/>
        <w:t>ООО «Профессионал» ИНН 5611060482 (г. Оренбург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4.</w:t>
        <w:tab/>
        <w:t>ООО «ИНТЕРВЕЙВ» ИНН 6311128445 (г. Самар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35.</w:t>
        <w:tab/>
        <w:t>ООО «Фомос» ИНН 6319151196 (г. Самара)</w:t>
      </w:r>
    </w:p>
    <w:p>
      <w:pPr>
        <w:pStyle w:val="Normal"/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ind w:left="709" w:hanging="0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  <w:t>Секретарь Совета</w:t>
        <w:tab/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right="726" w:hanging="0"/>
        <w:jc w:val="center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7:43:00Z</dcterms:created>
  <dc:creator>Валентин</dc:creator>
  <dc:description/>
  <cp:keywords/>
  <dc:language>en-US</dc:language>
  <cp:lastModifiedBy>Андрей</cp:lastModifiedBy>
  <cp:lastPrinted>2012-10-20T13:03:00Z</cp:lastPrinted>
  <dcterms:modified xsi:type="dcterms:W3CDTF">2013-11-15T05:56:00Z</dcterms:modified>
  <cp:revision>20</cp:revision>
  <dc:subject/>
  <dc:title>ПРОТОКОЛ № 1</dc:title>
</cp:coreProperties>
</file>